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年重庆市中学生艺术团招生学校拟录名单（专业）</w:t>
      </w:r>
    </w:p>
    <w:p>
      <w:pPr>
        <w:pStyle w:val="Normal"/>
        <w:spacing w:lineRule="exact" w:line="600"/>
        <w:ind w:left="360" w:hanging="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  <w:u w:val="single"/>
        </w:rPr>
        <w:t xml:space="preserve">九龙坡区教委（盖章）                                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  <w:u w:val="single"/>
        </w:rPr>
        <w:t>2017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  <w:u w:val="single"/>
        </w:rPr>
        <w:t xml:space="preserve">年  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  <w:u w:val="single"/>
        </w:rPr>
        <w:t xml:space="preserve">5 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  <w:u w:val="single"/>
        </w:rPr>
        <w:t xml:space="preserve">月 </w:t>
      </w: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  <w:u w:val="single"/>
        </w:rPr>
        <w:t>23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32"/>
          <w:u w:val="single"/>
        </w:rPr>
        <w:t>日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4"/>
        <w:gridCol w:w="667"/>
        <w:gridCol w:w="1215"/>
        <w:gridCol w:w="2036"/>
        <w:gridCol w:w="2566"/>
        <w:gridCol w:w="2627"/>
        <w:gridCol w:w="992"/>
        <w:gridCol w:w="1134"/>
        <w:gridCol w:w="950"/>
      </w:tblGrid>
      <w:tr>
        <w:trPr>
          <w:trHeight w:val="2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毕业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学籍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拟录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专业分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俊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132002011594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傅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1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82001091117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邓毅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42002021116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唐艺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开中学融侨校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2282002022809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谭皓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1.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72001072934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思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1.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一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62001120928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洋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72002061365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胡怡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42002062428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.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渝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620020826002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语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加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兼善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62002010903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语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胡郅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ascii="方正仿宋_GBK" w:hAnsi="方正仿宋_GBK"/>
                <w:szCs w:val="21"/>
              </w:rPr>
              <w:t>2002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720020416168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声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杨璐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L5110282002080602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声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颜嘉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南开中学融侨校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220020313026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声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秋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1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L5001062001090801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黄飞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ascii="方正仿宋_GBK" w:hAnsi="方正仿宋_GBK"/>
                <w:szCs w:val="21"/>
              </w:rPr>
              <w:t>2003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石柱第一初级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2402003011500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益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117222002040200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皓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1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62001091716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杨昕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820020403081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刘妍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ascii="方正仿宋_GBK" w:hAnsi="方正仿宋_GBK"/>
                <w:szCs w:val="21"/>
              </w:rPr>
              <w:t>2002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1220020306086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器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江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1200209193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甯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育才成功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72002062024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周月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</w:t>
            </w:r>
            <w:r>
              <w:rPr>
                <w:rFonts w:eastAsia="方正仿宋_GBK" w:ascii="方正仿宋_GBK" w:hAnsi="方正仿宋_GBK"/>
                <w:szCs w:val="21"/>
              </w:rPr>
              <w:t>110</w:t>
            </w:r>
            <w:r>
              <w:rPr>
                <w:rFonts w:ascii="方正仿宋_GBK" w:hAnsi="方正仿宋_GBK" w:eastAsia="方正仿宋_GBK"/>
                <w:szCs w:val="21"/>
              </w:rPr>
              <w:t>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1112320020418536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育才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朱惠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1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铁路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22820010508286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9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佳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铁路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62002030403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彬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铁路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2312002120862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铁路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72002080944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6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戴雨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铁路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ascii="方正仿宋_GBK" w:hAnsi="方正仿宋_GBK"/>
                <w:szCs w:val="21"/>
              </w:rPr>
              <w:t>G5001072002091812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6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曹燕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1.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72001120375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6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屈懿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79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L5001062002031901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6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邹名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白一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92002011223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静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1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铁路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72001051857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姜婷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1.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铁路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L5001072001112101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柯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1.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一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2212001102204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4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马小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铁路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720020424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周钰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72002071053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3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小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铁路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001072002072812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舞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3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唐子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02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铁路中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G51392220020502286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铁路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2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龙玎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1.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5002392001091002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器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郭君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2.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5001072002120965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歆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2.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5001032002101144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语言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董美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1.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5001062001110208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语言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玥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2.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5002222002082647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语言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妍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2.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5001132002041688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语言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娄芸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2.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5001052002061806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语言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石骏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2.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50022720020227353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语言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范雯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1.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5001032001101650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语言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郭君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2.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5001072002120965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语言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郡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2.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L50010520020516004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语言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潇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2.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3205112002060760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国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97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罗文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1.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5003832001090602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器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候补</w:t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诗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002.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实验外国语学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51011220020109016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外国语大学附属外国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声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候补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widowControl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22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2:00Z</dcterms:created>
  <dc:creator>Administrator</dc:creator>
  <dc:description/>
  <cp:keywords/>
  <dc:language>en-US</dc:language>
  <cp:lastModifiedBy>冯志刚</cp:lastModifiedBy>
  <cp:lastPrinted>2017-05-09T17:44:00Z</cp:lastPrinted>
  <dcterms:modified xsi:type="dcterms:W3CDTF">2017-05-27T00:51:00Z</dcterms:modified>
  <cp:revision>8</cp:revision>
  <dc:subject/>
  <dc:title>2017年重庆市普通高中体育后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